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10.2023</w:t>
        <w:tab/>
        <w:tab/>
        <w:tab/>
        <w:tab/>
        <w:tab/>
        <w:tab/>
        <w:tab/>
        <w:tab/>
        <w:tab/>
        <w:tab/>
        <w:tab/>
        <w:t>№69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ульде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аспоряжения Администрации Тегульдет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«О предоставлении субсидии МУП «Прогресс» на увеличение уставного фонда» от 29 сентября 2023 года №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 октября 2003 года № 131-ФЗ, Уставом муниципального образования «Тегульдетское сельское поселения», в целях приведения нормативно – правовой базы муниципального образования «Тегульдетское сельское поселения» в соответствии с изменениями действующего законодательств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РАСПОРЯЖАЮСЬ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оряжение Администрации Тегульдетского сельского поселения «О предоставлении субсидии МУП «Прогресс» на увеличение уставного фонда» от 29 сентября 2023 года №66 считать утратившим силу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ее распоряжение подлежит официальному опубликованию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в информационно - телекоммуникационной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егульдетского сельского поселения                       </w:t>
        <w:tab/>
        <w:tab/>
        <w:t xml:space="preserve">       В.С. Житник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 Сафиулин М.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тел. 2-15-4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ahoma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11111</dc:creator>
  <dc:description/>
  <cp:keywords/>
  <dc:language>en-US</dc:language>
  <cp:lastModifiedBy>TATIANA</cp:lastModifiedBy>
  <cp:lastPrinted>2022-06-17T10:34:00Z</cp:lastPrinted>
  <dcterms:modified xsi:type="dcterms:W3CDTF">2023-10-11T09:54:00Z</dcterms:modified>
  <cp:revision>2</cp:revision>
  <dc:subject/>
  <dc:title/>
</cp:coreProperties>
</file>