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4.05.2021                  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муниципальной комиссии Тегульдетского сельского поселения по </w:t>
      </w:r>
      <w:r>
        <w:rPr>
          <w:rFonts w:cs="Arial" w:ascii="Arial" w:hAnsi="Arial"/>
          <w:b w:val="false"/>
          <w:sz w:val="24"/>
        </w:rPr>
        <w:t>приемки законченных работ по ремонту участка автомобильной дорог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едомственными строительными нормами 19-89 от 14 июля 1989 года № НА-18/266 «ВСН 19-89. Правила приемки работ при строительстве и ремонте автомобильных дорог», Уставом муниципального образования «Тегульдетское сельское поселение»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муниципальную комиссию Тегульдетского сельского поселения               по </w:t>
      </w:r>
      <w:r>
        <w:rPr>
          <w:rFonts w:cs="Arial" w:ascii="Arial" w:hAnsi="Arial"/>
          <w:sz w:val="24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униципальной комиссии Тегульдетского сельского поселения по </w:t>
      </w:r>
      <w:r>
        <w:rPr>
          <w:rFonts w:cs="Arial" w:ascii="Arial" w:hAnsi="Arial"/>
          <w:sz w:val="24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8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й комиссии Тегульдетского сельского поселения по </w:t>
      </w:r>
      <w:r>
        <w:rPr>
          <w:rFonts w:cs="Arial" w:ascii="Arial" w:hAnsi="Arial"/>
          <w:sz w:val="24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форму акта </w:t>
      </w:r>
      <w:r>
        <w:rPr>
          <w:rFonts w:cs="Arial" w:ascii="Arial" w:hAnsi="Arial"/>
          <w:sz w:val="24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                        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Постановление Администрации Тегульдетского сельского поселения от 07.09.2020 №113 «</w:t>
      </w:r>
      <w:r>
        <w:rPr>
          <w:rFonts w:cs="Arial" w:ascii="Arial" w:hAnsi="Arial"/>
          <w:b w:val="false"/>
          <w:sz w:val="24"/>
          <w:szCs w:val="24"/>
        </w:rPr>
        <w:t>О муниципальной комиссии Тегульдетского сельского поселения по приемки законченных работ по ремонту участка автомобильной дороги</w:t>
      </w:r>
      <w:r>
        <w:rPr>
          <w:rFonts w:cs="Arial" w:ascii="Arial" w:hAnsi="Arial"/>
          <w:b w:val="false"/>
          <w:sz w:val="24"/>
        </w:rPr>
        <w:t>»,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Тегульдетского сельского поселения                                             В.С. 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 xml:space="preserve">Исп. Т.О. Жеур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>Тел. (38246) 2-15-42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5.2021 № 7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муниципальной комиссии Тегульдетского сельского поселения по </w:t>
      </w:r>
      <w:r>
        <w:rPr>
          <w:rFonts w:cs="Arial" w:ascii="Arial" w:hAnsi="Arial"/>
          <w:b/>
          <w:sz w:val="24"/>
        </w:rPr>
        <w:t>приемки законченных работ по ремонту участка автомобильной дорог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1. </w:t>
      </w:r>
      <w:r>
        <w:rPr>
          <w:rFonts w:cs="Arial" w:ascii="Arial" w:hAnsi="Arial"/>
        </w:rPr>
        <w:t>Муниципальная комиссия Тегульдетского сельского поселения по приемки законченных работ по ремонту участка автомобильной дороги</w:t>
      </w:r>
      <w:r>
        <w:rPr>
          <w:rFonts w:cs="Arial" w:ascii="Arial" w:hAnsi="Arial"/>
          <w:color w:val="000000"/>
        </w:rPr>
        <w:t xml:space="preserve"> (далее - Комиссия) создана с целью осуществления </w:t>
      </w:r>
      <w:r>
        <w:rPr>
          <w:rFonts w:cs="Arial" w:ascii="Arial" w:hAnsi="Arial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color w:val="000000"/>
        </w:rPr>
        <w:t xml:space="preserve"> на соответствие техническим и иным требованиям и условиям муниципального контракт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Комиссия образуется в составе председателя, заместителя председателя, секретаря и членов Комисс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3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  <w:r>
        <w:rPr>
          <w:rFonts w:cs="Arial" w:ascii="Arial" w:hAnsi="Arial"/>
          <w:color w:val="000000"/>
          <w:sz w:val="24"/>
          <w:szCs w:val="24"/>
        </w:rPr>
        <w:t xml:space="preserve"> Персональный состав и изменения в составе Комиссии утверждаются постановлением Администрации Тегульдет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.4. Комиссия в своей деятельности руководствуется федеральным законодательством, законодательством Томской области, муниципальными правовыми актами Тегульдетского муниципального района и Тегульдетского сельского поселения по вопросам, относящимся к компетенции Комиссии, а также настоящим Положен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Задачи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1. Комиссия с целью осуществления </w:t>
      </w:r>
      <w:r>
        <w:rPr>
          <w:rFonts w:cs="Arial" w:ascii="Arial" w:hAnsi="Arial"/>
        </w:rPr>
        <w:t>приемки законченных работ по ремонту участка автомобильной дороги (далее – Работы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1.1. Организует приемку выполненных Работ в соответствии с календарным графиком выполнения работ и условием муниципального контракт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1.2. Определяет соответствие выполненных Работ представленной Комиссии документации путем визуального осмотра и инструментальных измер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рава и обязанности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1. При приемке выполненных Работ Комиссия вправе требовать предъявления следующих документ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От Администрации Тегульдетского сельского поселения: муниципальный контракт, утвержденную проектно-сметную документац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1.2. От подрядчика: Акты выполненных работ КС-2 и КС-3 на все виды Работ, предусмотренные муниципальным контрактом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Комиссия обязана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3.2. Изучить и проанализировать предъявленные документы, освидетельствовать автомобильную дорогу (участок автомобильной дороги) с проведением в случае необходимости измерений и проверок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Не допускать приемку в эксплуатацию автомобильных дорог (участка автомобильных дорог) при наличии отступлений от условий муниципального контракта, проектно-сметной документ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5. В случае если Комиссия принимает решение о невозможности приемки в эксплуатацию автомобильной дороги (участка автомобильной дороги)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рганизация работы Комиссии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Работу Комиссии возглавляет ее председатель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5. Секретарь Комиссии уведомляет членов Комиссии о месте, дате и времени проведения Комиссии, и повестке дня не позднее чем за 5 рабочих дней до начала приемки в эксплуатацию автомобильной дороги (участка автомобильной дороги)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Комиссия правомочна принимать решение по результатам обследования автомобильной дороги (участка автомобильной дороги), если присутствует не менее 2/3 от общего количества членов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</w:rPr>
        <w:t>4.13.  Копии актов приемки выполненных работ передаются подрядчику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5.2021 № 7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2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комиссии Тегульдетского сельского поселения по </w:t>
      </w:r>
      <w:r>
        <w:rPr>
          <w:rFonts w:cs="Arial" w:ascii="Arial" w:hAnsi="Arial"/>
          <w:b/>
          <w:sz w:val="24"/>
        </w:rPr>
        <w:t>приемки законченных работ по ремонту участка автомобильной дорог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299"/>
      </w:tblGrid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тник Владимир Семен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лава Администрации Тегульдетского сельского поселения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Бондаренко Игорь Юр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а Татьяна Иван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кина Ирина Федор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Общероссийского народного фрон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ыхин Артём Васил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беспечения сохранности дорог ОГКУ «Управление автомобильных дорог Томской области»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Чарыков Юрий Михайл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идат технических наук, доцент кафедры «Автомобильные дороги» ФГБОУ ВО «Томский государственный архитектурно-строительный университет» </w:t>
            </w:r>
            <w:r>
              <w:rPr>
                <w:rFonts w:cs="Arial" w:ascii="Arial" w:hAnsi="Arial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урова Татьяна Олег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ециалист в сфере закупок Администрации Тегульдетского сельского поселения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5.2021 № 7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КИ ЗАКОНЧЕННЫХ РАБОТ ПО РЕМОНТУ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КА АВТОМОБИЛЬНОЙ ДОРОГ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участка, с какого по какой километр, значение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техническая категор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с. Тегульдет </w:t>
        <w:tab/>
        <w:tab/>
        <w:tab/>
        <w:tab/>
        <w:tab/>
        <w:tab/>
        <w:t>«__» ______________ 20__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миссия, действующая на основании 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>(указать № и дату приказа, распоряж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, фамилия, и., 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, фамилия, и., 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извела приемку работ, выполненных 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указать организацию, выполнявшую рабо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период с «___» _________ 20___ г. по «___» ________ 20___ г. по ремонту участка автомобильной дороги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рог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технической категор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 км по ______ км, находящейся на балансе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миссии представлены и ею рассмотрены нижеследующие документы, относящиеся к производству работ по ремонту участк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еречислить проектно-сметную документацию с указанием, кем 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гда она утверждена, и документы, относящиеся к производств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бот и представленные комиссии при приемке рабо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 процессе ремонта имелись следующие отступления от утвержденного проекта (рабочих чертежей), технических правил по ремонту автомобильных дорог, согласованные с проектной организацией и заказчик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еречислить все выявленные отступления, указать, по какой причи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эти отступления произошли, с кем и когда согласован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олная сметная стоимость ремонта (по утвержденной сметной документации) ______________________ тыс. руб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актическая стоимость ремонта ____________________ тыс. руб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4. Заключ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ремонту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наименование участка дорог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ыполнены в полном объеме (см. Приложения) в соответствии с проектно – сметной документацией, строительными нормами и правилами, техническими правилами ремонта и содержания автомобильных дорог и отвечают требованиям правил приемки работ, утвержденных Минавтодором РСФСР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емочной комисси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ъявленный к приемке отремонтированный участок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участка дороги и его протяжение, с какого по ка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километр, значение и категор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в эксплуатаци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тановить общую оценку качества ремонта участка автомобильной доро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в соответствии со СНиП 3.06.03-85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кт   составлен    в _____   экземплярах, которые вручены или разосланы следующим организация 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едать на хранение рассмотренные комиссией документы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перечислите, какие, число экземпляров и организаций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акту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Ведомость</w:t>
        </w:r>
      </w:hyperlink>
      <w:r>
        <w:rPr>
          <w:rFonts w:cs="Arial" w:ascii="Arial" w:hAnsi="Arial"/>
          <w:sz w:val="24"/>
          <w:szCs w:val="24"/>
        </w:rPr>
        <w:t xml:space="preserve"> выполненных работ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Ведомость</w:t>
        </w:r>
      </w:hyperlink>
      <w:r>
        <w:rPr>
          <w:rFonts w:cs="Arial" w:ascii="Arial" w:hAnsi="Arial"/>
          <w:sz w:val="24"/>
          <w:szCs w:val="24"/>
        </w:rPr>
        <w:t xml:space="preserve"> контрольных измерений и испытаний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рафическа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хема</w:t>
        </w:r>
      </w:hyperlink>
      <w:r>
        <w:rPr>
          <w:rFonts w:cs="Arial" w:ascii="Arial" w:hAnsi="Arial"/>
          <w:sz w:val="24"/>
          <w:szCs w:val="24"/>
        </w:rPr>
        <w:t xml:space="preserve"> дороги с указанием принятых работ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          (Ф.И.О.)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D8DFC0CF145509071FFE2508077ADC2DFA1FCA6A922C073415B4B9910BC887780CB6CFFE98B2C5E3CC032cBX3E" TargetMode="External"/><Relationship Id="rId3" Type="http://schemas.openxmlformats.org/officeDocument/2006/relationships/hyperlink" Target="consultantplus://offline/ref=A91D8DFC0CF145509071FFE2508077ADC2DFA1FCA7A922C073415B4B9910BC887780CB6CFFE98B2C5E3CC032cBX3E" TargetMode="External"/><Relationship Id="rId4" Type="http://schemas.openxmlformats.org/officeDocument/2006/relationships/hyperlink" Target="consultantplus://offline/ref=A91D8DFC0CF145509071FFE2508077ADC2DFA1FCA4A922C073415B4B9910BC887780CB6CFFE98B2C5E3CC032cBX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1:00Z</dcterms:created>
  <dc:creator>Центроплигонская сельская администрация</dc:creator>
  <dc:description/>
  <cp:keywords/>
  <dc:language>en-US</dc:language>
  <cp:lastModifiedBy>TATIANA</cp:lastModifiedBy>
  <cp:lastPrinted>2017-06-13T08:29:00Z</cp:lastPrinted>
  <dcterms:modified xsi:type="dcterms:W3CDTF">2021-05-14T04:10:00Z</dcterms:modified>
  <cp:revision>7</cp:revision>
  <dc:subject/>
  <dc:title>проект</dc:title>
</cp:coreProperties>
</file>