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3.2021                                          Тегульдет                                                   № 3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дополнительных мерах по обеспечению пожарной безопасно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весенне – летний пожароопасный период 2021 года</w:t>
      </w:r>
    </w:p>
    <w:p>
      <w:pPr>
        <w:pStyle w:val="Normal"/>
        <w:ind w:left="900" w:hanging="3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о исполнение требований Федерального закона от 21 декабря 1994 года               № 69-ФЗ «О пожарной безопасности», в целях предотвращения гибели                                   и травматизма людей, снижения рисков возникновения пожаров на территории населенных пунктов Тегульдетского сельского поселения в весенне-летний пожароопасный период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>1. Руководителям хозяйств, предприятий, учреждений и организаций всех форм собственности, а также жителям муниципального образования, в срок до 15.04.2021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организовать очистку подведомственных территорий предприятий, организаций, учреждений, а также домохозяйств от горючих отходов, мусора и вывоз его в места утилиз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чистить проезды и подъезды к зданиям, сооружениям и водоисточника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вести ремонт электрооборудования либо обесточивания неэксплуатируемых помещ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овести дополнительный противопожарный инструктаж всех работник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оформить информационные стенды на противопожарную тематик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рганизовать и провести проверки противопожарного состояния объектов теплоэнергоснаб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Главному специалисту по жилищно-коммунальному хозяйству, благоустройству и строительству Администрации Тегульдетского сельского поселен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овать контроль очистки территорий населённых пунктов от горючих отходов и мусо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сти проверку технического состояния и ремонт водоёмов, водонапорных башен, неисправных пожарных гидрантов, а также их утепл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местителю Главы Администрации Тегульдет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сти проверку готовности добровольных пожарных дружин, обеспечить в случае необходимости их своевременный выезд на тушение пожа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4. Рекомендовать директору МКОУ «Тегульдетская СОШ» Хахуновой Н.П.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сти внеочередные инструктажи преподавательского состава                     по мерам пожарной безопасности и действиям в случае пожа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сти с учащимися уроки безопасности с привлечением инспекторов государственного пожарного надз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Рекомендовать главному лесничему Тегульдетского лесничества - филиала ОГКУ «Томск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лесами» Нехорошеву А.В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) проводить систематический контроль за разработкой лесосек, очисткой мест рубок от захламле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ло № 02-02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блин Ю.В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10-82</w:t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67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9:00Z</dcterms:created>
  <dc:creator>User</dc:creator>
  <dc:description/>
  <cp:keywords/>
  <dc:language>en-US</dc:language>
  <cp:lastModifiedBy>Татьяна</cp:lastModifiedBy>
  <cp:lastPrinted>2021-03-09T16:32:00Z</cp:lastPrinted>
  <dcterms:modified xsi:type="dcterms:W3CDTF">2021-04-05T07:59:00Z</dcterms:modified>
  <cp:revision>10</cp:revision>
  <dc:subject/>
  <dc:title/>
</cp:coreProperties>
</file>