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9.03.2021                                          Тегульдет                                                   № 36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Arial" w:ascii="Arial" w:hAnsi="Arial"/>
          <w:b/>
        </w:rPr>
        <w:t>Об утверждении Плана мероприятий по подготовк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 пожароопасному сезону на территории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 в 2021 году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пунктом 9 статьи 14 Федерального закона от 06 октября 2003 года № 131-ФЗ «Об общих принципах организации местного самоуправления в Российской Федерации», в целях предупреждения и ликвидации пожаров на территории Тегульдетского сельского поселения,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твердить прилагаемый План мероприятий по подготовке                                    к пожароопасному сезону на территории Тегульдетского сельского поселения                   в 2021 году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 № 02-02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коблин Ю.В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-10-82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3.2021 № 36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 по подготовке к пожароопасному сезону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" w:ascii="Arial" w:hAnsi="Arial"/>
          <w:b/>
        </w:rPr>
        <w:t>на территории Тегульдетского сельского поселения в 2021 году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24"/>
        <w:gridCol w:w="2166"/>
        <w:gridCol w:w="1515"/>
        <w:gridCol w:w="12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" w:hAnsi="Arial"/>
              </w:rPr>
              <w:t>Отметка об исполн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план мероприятий по проведению организационно-технических мероприятий по защите населенных пунктов Тегульдетского сельского поселения от лесных пожар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лин Ю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4.2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роведение комплекса мероприятий по защите населенных пунктов, расположенных в зоне возможного перехода природных пожаров, включая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а) проведение опашки населенных пунктов и санкционированных свалок твердых бытовых отходов с периодичностью 2 раза в год               в весенний и осенний периоды;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приведение источников противопожарного водоснабжения населенных пунктов в технически исправное состояние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создание условий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лин Ю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мая и 30 сентября 2021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ть рассмотрение и согласование разработанных лесничествами планов тушения лесных пожаров в отношении лесов, расположенных на землях лесного фонд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лин Ю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21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Обеспечить своевременное введение и соблюдение особого противопожарного режима, режима ограничения пребывания граждан в лесах на территории муниципального образования «Тегульдетское сельское поселение» и въезда в них транспортных средств, проведения определенных видов работ в целях обеспечения пожарной безопасности в лесах, режима чрезвычайной ситуации в лесах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лин Ю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 июнь 2021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Определить порядок привлечения населения, а также пожарной техники, транспортных средств и других средств организаций для тушения лесных пожаров при угрозе их распространения на населенные пункты и объек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лин Ю.В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йнаков Д.В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4.2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ить договоры с организациями, привлекаемыми на охрану лесов от пожаров, их тушение и для ликвидации чрезвычайных ситуаций от лесных пожаров на территории Тегульдетского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ник В.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4.2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порядок оповещения населения при возникновении угрозы населенному пункту от лесных пожаров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И.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4.2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безопасные места эвакуации населения и места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Скоблин Ю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И.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4.2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схемы обмена оперативной информацией о лесных пожарах с лесопожарными формированиями арендаторами участков лесных фондов, находящихся в непосредственной близости от населенных пун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И.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5.2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чистку территории населенных пунктов от сгораемого мусора, сухой травы и проведение работ по устройству минерализованных полос шириной не менее 6 метров по периметру населенных пун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И.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5.2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ть вблизи естественных водоисточников специальные площадки и пирсы для забора воды пожарными автомобилями и мотопомпами. Совместно с руководителями предприятий и предпринимателями на закрепленных за ними объектами, обеспечить необходимым запасом воды противопожарные водоем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лин Ю.В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предпринимател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5.2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пределить порядок создания резервов горючих и смазочных материалов, продовольствия и других материальных средств, необходимых для осуществления тушения пожаров, осуществления эвакуационных мероприятий и первоочередного жизнеобеспечения населен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лин Ю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4.2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ить оснащение нештатных формирований для локализации и ликвидации лесных пожаров, угрожающих населенным пунктам мотопомпами и другим противопожарным инвентар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лин Ю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5.2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азъяснительную работу и обучение населения действиям при посещении лесов и соблюдению при этом мер противопожарной безопас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лин Ю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енников С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инникова И.А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еев Ю.А., Лукьянова Т.В., Глущенко В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бучение населения и отработать порядок действий при возникновении угрозы населенному пункту от лесных пожаров в случае перехода пожара на населенный пункт, в том числе и порядок эваку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лин Ю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енников С.С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инникова И.А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еев Ю.А., Лукьянова Т.В., Глущенко В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7:00Z</dcterms:created>
  <dc:creator>Центроплигонская сельская администрация</dc:creator>
  <dc:description/>
  <cp:keywords/>
  <dc:language>en-US</dc:language>
  <cp:lastModifiedBy>Татьяна</cp:lastModifiedBy>
  <cp:lastPrinted>2021-03-09T16:32:00Z</cp:lastPrinted>
  <dcterms:modified xsi:type="dcterms:W3CDTF">2021-04-05T07:59:00Z</dcterms:modified>
  <cp:revision>7</cp:revision>
  <dc:subject/>
  <dc:title>АДМИНИСТРАЦИЯ</dc:title>
</cp:coreProperties>
</file>