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3.2021</w:t>
        <w:tab/>
        <w:tab/>
        <w:tab/>
        <w:tab/>
        <w:t xml:space="preserve">             Тегульдет</w:t>
        <w:tab/>
        <w:tab/>
        <w:tab/>
        <w:tab/>
        <w:tab/>
        <w:t xml:space="preserve">        № 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связи с проведением работ по заготовке инертных материалов для ремонта дорог местного значения МО «Тегульдетское сельское поселение»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rFonts w:cs="Arial" w:ascii="Arial" w:hAnsi="Arial"/>
        </w:rPr>
        <w:t>Разрешить движение большегрузной техники на период проведения работ на участке дороги в с. Тегульдет Тегульдетского района Томской области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 на пер. Садовом от ул. Пушкина до ул. Ленина в обоих направлениях;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дорожного знака 3.12 «Ограничение массы, приходящейся на ось транспортного средства» со значением «6т» на пер. Садовом от ул. Пушкина до ул. Ленина в обоих направлениях отменяется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/>
      </w:pPr>
      <w:r>
        <w:rPr>
          <w:rFonts w:cs="Arial" w:ascii="Arial" w:hAnsi="Arial"/>
        </w:rPr>
        <w:t xml:space="preserve">Срок отмены действия знака: с 01.03.2021 по 01.04.2021 года. 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Исп. Бондаренко И.Ю., 2-11-84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2:00Z</dcterms:created>
  <dc:creator>Центроплигонская сельская администрация</dc:creator>
  <dc:description/>
  <cp:keywords/>
  <dc:language>en-US</dc:language>
  <cp:lastModifiedBy>Татьяна</cp:lastModifiedBy>
  <cp:lastPrinted>2021-03-05T11:12:00Z</cp:lastPrinted>
  <dcterms:modified xsi:type="dcterms:W3CDTF">2021-03-09T03:02:00Z</dcterms:modified>
  <cp:revision>6</cp:revision>
  <dc:subject/>
  <dc:title>АДМИНИСТРАЦИЯ</dc:title>
</cp:coreProperties>
</file>