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01.2021                                                                                                               № 10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чистке крыш от наледи и снега 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и Тегульдет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предупреждения падения наледи и снега с крыш на территории   муниципального образования «Тегульдет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 О С Т А Н О В Л Я 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Муниципальному унитарному предприятию «Прогресс» (директор Айнаков Д.В.) произвести осмотр крыш жилых и нежилых зданий, находящихся в собственности муниципального образования «Тегульдетское сельское поселение», разработать график и провести их очистк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ведение указанных работ выполнять в соответствии с требованиями техники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Рекомендовать руководителям учреждений, предприятий и организаций всех форм собственности,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</w:rPr>
        <w:t>собственникам строений, зданий и сооружений принять исчерпывающие меры по организации уборки наледи и снега с крыш жилых и производственных з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О «Тегульдетское сельское поселение» в информационно - 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Контроль за исполнением настоящего постановления возложить на Главного специалиста по жилищно-коммунальному хозяйству, благоустройству и строительству Администрации Тегульдетского сельского поселения - Бондаренко И.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гульдетского сельского поселения                                                          В.С. Житник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Исп. Скоблин Ю.В.2-10-82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8:00Z</dcterms:created>
  <dc:creator>Центроплигонская сельская администрация</dc:creator>
  <dc:description/>
  <cp:keywords/>
  <dc:language>en-US</dc:language>
  <cp:lastModifiedBy>Юрий</cp:lastModifiedBy>
  <cp:lastPrinted>2018-02-01T09:46:00Z</cp:lastPrinted>
  <dcterms:modified xsi:type="dcterms:W3CDTF">2021-01-25T08:38:00Z</dcterms:modified>
  <cp:revision>3</cp:revision>
  <dc:subject/>
  <dc:title>ТЕГУЛЬДЕТСКОЕ  СЕЛЬСКОЕ  ПОСЕЛЕНИЕ</dc:title>
</cp:coreProperties>
</file>