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1.2018</w:t>
        <w:tab/>
        <w:tab/>
        <w:tab/>
        <w:tab/>
        <w:tab/>
        <w:t>Тегульдет</w:t>
        <w:tab/>
        <w:tab/>
        <w:tab/>
        <w:tab/>
        <w:tab/>
        <w:t xml:space="preserve">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обеспечения безопасности дошкольников и их родителей, упорядочения дорожного движения, на основании решения комиссии Администрации Тегульдетского района по вопросам обеспечения безопасности дорожного движения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орожный знак 5.5 «Дорога с односторонним движением» в с. Тегульдет Тегульдетского района Томской области на ул. Гнездилова на перекрёстке с ул. Октябрьской – определяющий одностороннее движение от указанного перекрёстка в сторону улицы Совет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 дорожный знак 5.6 «Конец дороги с односторонним движением» в с. Тегульдет Тегульдетского района Томской области на ул. Гнездилова на перекрёстке с ул. Советской – определяющий окончание участка с односторонним дви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 дорожный знак 3.1 «Въезд воспрещён» в с. Тегульдет Тегульдетского района Томской области на ул. Гнездилова на перекрёстке с ул. Советской – запрещающий въезд и движение от указанного перекрёстка в сторону ул. Октябрь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рок действия знаков не ограничен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2.2018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2  Исп. Конкин Л.Л.  2-11-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0:00Z</dcterms:created>
  <dc:creator>Центроплигонская сельская администрация</dc:creator>
  <dc:description/>
  <cp:keywords/>
  <dc:language>en-US</dc:language>
  <cp:lastModifiedBy>Татьяна</cp:lastModifiedBy>
  <cp:lastPrinted>2018-01-30T15:34:00Z</cp:lastPrinted>
  <dcterms:modified xsi:type="dcterms:W3CDTF">2018-01-31T05:28:00Z</dcterms:modified>
  <cp:revision>5</cp:revision>
  <dc:subject/>
  <dc:title>АДМИНИСТРАЦИЯ</dc:title>
</cp:coreProperties>
</file>