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1.2018</w:t>
        <w:tab/>
        <w:tab/>
        <w:tab/>
        <w:tab/>
        <w:tab/>
        <w:t>Тегульдет</w:t>
        <w:tab/>
        <w:tab/>
        <w:tab/>
        <w:tab/>
        <w:tab/>
        <w:t xml:space="preserve">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утверждении Порядка получения разрешения представителя нанимателя (работодателя) на участие на безвозмездной основе лиц, замещающих                  в Администрации Тегульдет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                       или вхождение в состав их коллегиальных органов управления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В соответствии с пунктом 3 части 1 статьи 14 Федерального закона                     от 02 марта 2007 года № 25-ФЗ «О муниципальной службе в Российской Федерации»,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Тегульдет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Настоящее постановление опубликовать в </w:t>
      </w:r>
      <w:r>
        <w:rPr>
          <w:rFonts w:cs="Arial" w:ascii="Arial" w:hAnsi="Arial"/>
        </w:rPr>
        <w:t>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right="-1"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 xml:space="preserve">Настоящее постановление вступает в силу с момента официального опубликования  </w:t>
      </w:r>
      <w:r>
        <w:rPr>
          <w:rFonts w:cs="Arial" w:ascii="Arial" w:hAnsi="Arial"/>
          <w:szCs w:val="28"/>
        </w:rPr>
        <w:t xml:space="preserve">в </w:t>
      </w:r>
      <w:r>
        <w:rPr>
          <w:rFonts w:cs="Arial" w:ascii="Arial" w:hAnsi="Arial"/>
        </w:rPr>
        <w:t>Информационном бюллетене Совета и Администрации Тегульдетского сельского поселения.</w:t>
      </w:r>
    </w:p>
    <w:p>
      <w:pPr>
        <w:pStyle w:val="Normal"/>
        <w:ind w:right="-1"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                      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ело № 02-02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Конкин Л.Л.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ConsPlusNormal"/>
        <w:spacing w:lineRule="exact" w:line="240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ConsPlusNormal"/>
        <w:spacing w:lineRule="exact" w:line="240"/>
        <w:ind w:left="5580" w:hanging="0"/>
        <w:rPr/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гульдетского сельского </w:t>
      </w:r>
    </w:p>
    <w:p>
      <w:pPr>
        <w:pStyle w:val="ConsPlusNormal"/>
        <w:spacing w:lineRule="exact" w:line="240"/>
        <w:ind w:left="55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от 31.01.2018 № 10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8"/>
          <w:lang w:eastAsia="en-US"/>
        </w:rPr>
      </w:pPr>
      <w:bookmarkStart w:id="0" w:name="P30"/>
      <w:bookmarkEnd w:id="0"/>
      <w:r>
        <w:rPr>
          <w:rFonts w:cs="Arial" w:ascii="Arial" w:hAnsi="Arial"/>
          <w:bCs/>
          <w:sz w:val="24"/>
          <w:szCs w:val="28"/>
          <w:lang w:eastAsia="en-US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24"/>
          <w:szCs w:val="28"/>
          <w:lang w:eastAsia="en-US"/>
        </w:rPr>
        <w:t>получения разрешения представителя нанимателя (работодателя)                         на участие на безвозмездной основе лиц, замещающих в Администрации Тегульдетского сельского поселения должности муниципальной службы,      в управлении некоммерческой организацией (кроме политических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8"/>
          <w:lang w:eastAsia="en-US"/>
        </w:rPr>
      </w:pPr>
      <w:r>
        <w:rPr>
          <w:rFonts w:cs="Arial" w:ascii="Arial" w:hAnsi="Arial"/>
          <w:bCs/>
          <w:sz w:val="24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й Порядок получения разрешения представителя нанимателя (работодателя) на участие на безвозмездной основе лиц, замещающих                          в Администрации Тегульдет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определяет процедуру получения разрешения Главы Тегульдетского сельского поселения (далее - представитель нанимателя) на участие на безвозмездной основе лиц, замещающих в Администрации Тегульдетского сельского поселения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заместителю Главы Администрации Тегульдетского сельского поселения письменное ходатайство по форме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ием, регистрация, учет и хранение ходатайств осуществляются Заместителем Главы Администрации Тегульдетского сельского поселения                     в соответствии с действующим законодательством и муниципальными правовыми актами. Ходатайство регистрируется в день поступления в журнале, который ведется по форме согласно приложению 2 к настоящему Порядку. Листы журнала должны быть пронумерованы, прошиты и скреплены печатью Администрации Тегульде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Заместитель Главы Администрации Тегульдетского сельского поселения передает </w:t>
      </w:r>
      <w:bookmarkStart w:id="1" w:name="_GoBack"/>
      <w:bookmarkEnd w:id="1"/>
      <w:r>
        <w:rPr>
          <w:rFonts w:cs="Arial" w:ascii="Arial" w:hAnsi="Arial"/>
        </w:rPr>
        <w:t>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                          у муниципального служащего при его участии в управлении некоммерческой организаци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Представитель нанимателя передает ходатайство Заместителю Главы Администрации Тегульдетского сельского поселения в течение срока, указанного в пункте 5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Заместитель Главы Администрации Тегульдетского сельского поселения вносит запись о принятом представителем нанимателя решении в журнал, предусмотренный пунктом 3 настоящего Порядка, в течение срока, указанного               в пункте 5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Заместитель Главы Администрации Тегульдетского сельского поселения            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                 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игинал ходатайства помещается в личное дело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Тегульдетского сельского поселения должности муниципальной службы,                        в управлении некоммерческой организацией (кроме политических партии), жилищным, жилищно-строительным, гаражным 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амилия, инициалы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т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оследнее -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наличии)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ar40"/>
      <w:bookmarkEnd w:id="2"/>
      <w:r>
        <w:rPr>
          <w:rFonts w:cs="Arial" w:ascii="Arial" w:hAnsi="Arial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               в  качестве единоличного исполнительного органа или вхождение в состав                   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статьи 14 Федерального закона                    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(ых) органа(ов) управления)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наименование, юридический адрес, идентификационный номер налогоплательщика - некоммерческой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  Вас   разрешить  мне  участвовать  на  безвозмездной  основе                 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управления  (нужное  подчеркнуть).  Безвозмездное участие                               в деятельности по управлению данной организаци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 _________ 20__ г.              _____________                 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 xml:space="preserve">к Порядку 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cs="Arial" w:ascii="Arial" w:hAnsi="Arial"/>
          <w:bCs/>
          <w:i/>
        </w:rPr>
        <w:t>Тегульдетского</w:t>
      </w:r>
      <w:r>
        <w:rPr>
          <w:rFonts w:cs="Arial" w:ascii="Arial" w:hAnsi="Arial"/>
          <w:bCs/>
        </w:rPr>
        <w:t xml:space="preserve"> сельского поселения должности муниципальной службы,                        в управлении некоммерческой организацией (кроме политических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3" w:name="Par89"/>
      <w:bookmarkEnd w:id="3"/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на безвозмездной основе в управлении некоммерческой организацие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5" w:type="dxa"/>
        <w:jc w:val="left"/>
        <w:tblInd w:w="-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260"/>
        <w:gridCol w:w="1800"/>
        <w:gridCol w:w="1809"/>
        <w:gridCol w:w="1701"/>
        <w:gridCol w:w="1418"/>
        <w:gridCol w:w="19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форма-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7:00Z</dcterms:created>
  <dc:creator>Центроплигонская сельская администрация</dc:creator>
  <dc:description/>
  <cp:keywords/>
  <dc:language>en-US</dc:language>
  <cp:lastModifiedBy>Ivanov</cp:lastModifiedBy>
  <cp:lastPrinted>2018-01-30T18:05:00Z</cp:lastPrinted>
  <dcterms:modified xsi:type="dcterms:W3CDTF">2018-01-30T11:10:00Z</dcterms:modified>
  <cp:revision>3</cp:revision>
  <dc:subject/>
  <dc:title>АДМИНИСТРАЦИЯ</dc:title>
</cp:coreProperties>
</file>