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04.2024                           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Тегульд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2 к распоряжению Администрации Тегульдетского сельского поселения от 05.12.2018 № 143 «О Комиссии по регулированию условий оплаты труда работников органов местного самоуправления Тегульдетского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, в связи с увольнением сотрудни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Внести в распоряжение от 05.12.2018 № 143 «О Комиссии по регулированию условий оплаты труда работников органов местного самоуправления Тегульдетского сельского поселения» следующие изменения: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приложение 2 изложить в новой редакции (прилагается).</w:t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поряжение Администрации Тегульдетского сельского поселения от 05.07.2023 № 55 «О внесении изменений в приложение 2 к распоряжению Администрации Тегульдетского сельского поселения от 05.12.2018 № 143 «О Комиссии по регулированию условий оплаты труда работников органов местного самоуправления Тегульдетского сельского поселения» считать утратившим силу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Настоящее распоряжение вступает в силу со дня его подписания                              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       В.С. 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Юранов Валерий Леонидо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(38246) 2-15-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2</w:t>
      </w:r>
    </w:p>
    <w:p>
      <w:pPr>
        <w:pStyle w:val="Normal"/>
        <w:spacing w:lineRule="exact" w:line="240"/>
        <w:ind w:left="4956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spacing w:lineRule="exact" w:line="240"/>
        <w:ind w:left="566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Тегульдетского сельского поселения </w:t>
      </w:r>
    </w:p>
    <w:p>
      <w:pPr>
        <w:pStyle w:val="Normal"/>
        <w:spacing w:lineRule="exact" w:line="240"/>
        <w:ind w:left="4956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05.12.2018 № 143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регулированию условий оплаты труда работников органов местного самоуправления Тегульдет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Юранов Валерий Леонидович, управляющий делами Администрации Тегульдетского сельского поселения - председатель комиссии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ежнева Анастасия Владимировна, ведущий специалист по управлению муниципальным имуществом и жилищной политике Администрации Тегульдетского сельского поселения - секретарь комиссии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ещихина Анна Викторовна, бухгалтер 1 категории – и. о. главного бухгалтера Администрации Тегульдетского сельского поселения - член комисси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12:00Z</dcterms:created>
  <dc:creator>Ivanov</dc:creator>
  <dc:description/>
  <cp:keywords/>
  <dc:language>en-US</dc:language>
  <cp:lastModifiedBy>Upravd</cp:lastModifiedBy>
  <cp:lastPrinted>2024-04-16T10:11:00Z</cp:lastPrinted>
  <dcterms:modified xsi:type="dcterms:W3CDTF">2024-04-16T03:12:00Z</dcterms:modified>
  <cp:revision>2</cp:revision>
  <dc:subject/>
  <dc:title>АДМИНИСТРАЦИЯ</dc:title>
</cp:coreProperties>
</file>